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8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ARTECH DESIGN GROUP, INC., RELATIVE TO DESIGN SERVICES AT THE WASHINGTON HILLS RECREATION CENTER, IN AN AMOUNT NOT TO EXCEED FORTY THOUSAND  DOLLARS ($4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Artech Design Group, Inc., relative to design services at the Washington Hills Recreation Center, in an amount not to exceed $4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4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02:00Z</dcterms:created>
  <dc:creator>manis</dc:creator>
  <dc:description/>
  <dc:language>en-US</dc:language>
  <cp:lastModifiedBy>manis</cp:lastModifiedBy>
  <cp:lastPrinted>2004-04-15T08:20:00Z</cp:lastPrinted>
  <dcterms:modified xsi:type="dcterms:W3CDTF">2004-05-19T20:02:00Z</dcterms:modified>
  <cp:revision>2</cp:revision>
  <dc:subject/>
  <dc:title/>
</cp:coreProperties>
</file>